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0/10_2014.pdf</w:t>
        </w:r>
      </w:hyperlink>
      <w:r>
        <w:rPr/>
        <w:t xml:space="preserve"> (Ссылка на газету) 2 ст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ЦСО отметили День пожилых людей</w:t>
      </w:r>
    </w:p>
    <w:p>
      <w:pPr>
        <w:pStyle w:val="Normal"/>
        <w:rPr/>
      </w:pPr>
      <w:bookmarkStart w:id="0" w:name="_GoBack"/>
      <w:r>
        <w:rPr/>
        <w:t>День пожилых людей отметили 4 октября в ростокинском филиале ТЦСО. — Пришло около 80 человек, очень много новых посетителей, которые раньше у нас не бывали, — рассказывает Евгения Татарова, специалист по социальной работе ЦСО. — Они могли поучаствовать в мастерклассах, посмотреть развлекательную юмористическую программу, которую подготовили творческие коллективы ЦСО, выставку работ наших сотрудников — вышивки, вязание, акварельные этюды. Можно было записаться в наши клубы. Самыми популярными оказались вокально-драматическая студия, студия восточных танцев, шахматный клуб и секция скандинавской ходьбы. В отделении помощи семье и детям в этот день провели мастер-классы для детей — по рисованию и изготовлению сувениров. А в конце праздника дети вручили свои сувениры пожилым гостям праздника.</w:t>
      </w:r>
    </w:p>
    <w:p>
      <w:pPr>
        <w:pStyle w:val="Normal"/>
        <w:spacing w:before="0" w:after="200"/>
        <w:jc w:val="right"/>
        <w:rPr>
          <w:b/>
          <w:b/>
        </w:rPr>
      </w:pPr>
      <w:bookmarkStart w:id="1" w:name="_GoBack"/>
      <w:r>
        <w:rPr>
          <w:b/>
        </w:rPr>
        <w:t>Ксения ДЕМЬЯНЕНКО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513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0a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0/10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5:00Z</dcterms:created>
  <dc:creator>Женя</dc:creator>
  <dc:description/>
  <dc:language>en-US</dc:language>
  <cp:lastModifiedBy>Женя</cp:lastModifiedBy>
  <dcterms:modified xsi:type="dcterms:W3CDTF">2015-07-1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