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637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Управа Ярославского района попросила жителей сообщать о неблагополучных семь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21, 19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власть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bookmarkStart w:id="0" w:name="_GoBack"/>
      <w:r>
        <w:rPr/>
        <w:drawing>
          <wp:inline distT="0" distB="0" distL="0" distR="0">
            <wp:extent cx="6041390" cy="4134485"/>
            <wp:effectExtent l="0" t="0" r="0" b="0"/>
            <wp:docPr id="1" name="Рисунок 2" descr="Управа Ярославского района попросила жителей сообщать о неблагополучных семьях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Управа Ярославского района попросила жителей сообщать о неблагополучных семьях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Во время встречи. О работе КДН и ЗП района рассказывает Марина Александровна Калашникова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чередная традиционная встреча главы управы Геннадия Михайловича Горожанкина с жителями района, которая прошла 18 октября в отделении дневного пребывания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была посвящена работе о комиссии района по делам несовершеннолетних и защите их прав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екретарь комиссии Марина Александровна Калашникова рассказала о том, что сейчас на учете комиссии состоят 33 подростка и 14 семей, оказавшихся в социально опасном положени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Ребят чаще всего приходится ставить на учет за антиобщественное поведение, — рассказала Калашникова. — С семьями и детьми ведется работа по индивидуально составленному плану с учетом заключений психологов и педагогов. Большую помощь нашей комиссии оказывает центр помощи семье и детям «Родник», который не так давно открылся на Ярославском шоссе, 144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 начала года комиссией проведено 24 заседания, рассмотрено более 130 административных материалов. Профилактическая работа ведется в тесном взаимодействии с опекой и отделом ОМВД район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Большую помощь нам оказывает ГБУ «Спортивно-досуговый центр «Виктория», где занимаются с нашими детьми, — сказала Калашникова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4383405" cy="3289935"/>
            <wp:effectExtent l="0" t="0" r="0" b="0"/>
            <wp:docPr id="2" name="Рисунок 1" descr="Управа Ярославского района попросила жителей сообщать о неблагополучных семьях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Управа Ярославского района попросила жителей сообщать о неблагополучных семьях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В работе с неблагополучными семьями КДН и ЗП помогают правоохранительные органы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 разговору подключился глава управы Геннадий Горожанкин. Он обратился к присутствующим с просьбой сообщать в управу, полицию и КДН и ЗП о неблагополучных семьях. Ведь чаще всего, если такой сигнал поступает вовремя, то семью еще можно спасти, если начать с ней вовремя работат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Звоните нам, если вам стало известно, что в той или иной семье родители пьют, употребляют наркотики, а дети находятся без присмотра, хулиганят, — сказал Горожанкин, — такой семьей будут заниматься психологи и педагоги, а дети смогут бесплатно заниматься в секциях и кружках центра «Виктория». Как показывает практика, если такие семьи вовремя попадают в поле зрения профилактических служб, то их еще можно спасти. Главное – не упустить время и возможность помочь людя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смотреть полную видеозапись встречи, предоставленную управой Ярославского района можно в нашей газете. Напоминаем, что встречи с жителями в районе проходят каждую третью среду месяца. О месте и теме мы сообщим дополнительно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d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57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78f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578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8578f5"/>
    <w:rPr/>
  </w:style>
  <w:style w:type="character" w:styleId="Appleconvertedspace" w:customStyle="1">
    <w:name w:val="apple-converted-space"/>
    <w:basedOn w:val="DefaultParagraphFont"/>
    <w:qFormat/>
    <w:rsid w:val="008578f5"/>
    <w:rPr/>
  </w:style>
  <w:style w:type="character" w:styleId="Strong">
    <w:name w:val="Strong"/>
    <w:basedOn w:val="DefaultParagraphFont"/>
    <w:uiPriority w:val="22"/>
    <w:qFormat/>
    <w:rsid w:val="008578f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7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857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57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7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637" TargetMode="External"/><Relationship Id="rId3" Type="http://schemas.openxmlformats.org/officeDocument/2006/relationships/hyperlink" Target="http://gazeta-yaroslavsky.ru/?tag=&#1074;&#1083;&#1072;&#1089;&#1090;&#1100;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42;&#1089;&#1090;&#1088;&#1077;&#1095;&#1072;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gazeta-yaroslavsky.ru/wp-content/uploads/2015/10/POLICAI_38362357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4:00Z</dcterms:created>
  <dc:creator>User</dc:creator>
  <dc:description/>
  <dc:language>en-US</dc:language>
  <cp:lastModifiedBy>Женя</cp:lastModifiedBy>
  <dcterms:modified xsi:type="dcterms:W3CDTF">2015-12-0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