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losinka.ru/?p=10895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Жител</w:t>
      </w:r>
      <w:bookmarkStart w:id="0" w:name="_GoBack"/>
      <w:bookmarkEnd w:id="0"/>
      <w:r>
        <w:rPr>
          <w:rFonts w:cs="Arial" w:ascii="Arial" w:hAnsi="Arial"/>
          <w:color w:val="222222"/>
          <w:sz w:val="42"/>
          <w:szCs w:val="42"/>
        </w:rPr>
        <w:t>ьнице Лосиноостровского района исполнилось сто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5:16, 19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Жительнице Лосиноостровского района исполнилось сто лет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Жительнице Лосиноостровского района исполнилось сто лет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Жительнице Лосиноостровского района Валентине Николаевне Зайцевой исполнилось сто лет. Впечатляющий юбилей привлек внимание журналистов, заинтересовавшихся ее биографией  и секретом долголети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Валентина Николаевна родилась в Москве, рано осталась без матери. Закончила семилетку, затем  решила стать бухгалтером. С 1943 года, после возвращения из эвакуации, начала работать в геологическом институте, и до самого выхода на пенсию трудилась там  лаборантом в фотолаборатории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Сотрудники Лосиноостровского филиала ТЦСО отзываются о Валентине Николаевне как о добром и  оптимистичном человеке.</w:t>
        <w:br/>
        <w:t>Она очень любит комнатные растения, и, несмотря на преклонный возраст, часто до сих пор  самостоятельно занимается  домашним хозяйством. У Валентины Николаевны есть дочь, сын и двое правнучек.</w:t>
        <w:br/>
        <w:t>«Наша Лосинка» с удовольствием присоединяется к поздравлениям и наилучшим пожеланиям в адрес юбиляра!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Алена Смир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9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44a5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4a5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44a5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44a5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4a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44a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4a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losinka.ru/?p=10895" TargetMode="External"/><Relationship Id="rId3" Type="http://schemas.openxmlformats.org/officeDocument/2006/relationships/hyperlink" Target="http://gazeta-losinka.ru/?tag=&#1086;&#1073;&#1097;&#1077;&#1089;&#1090;&#1074;&#1086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losinka.ru/wp-content/uploads/2015/11/17_11_2015_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8:00Z</dcterms:created>
  <dc:creator>User</dc:creator>
  <dc:description/>
  <dc:language>en-US</dc:language>
  <cp:lastModifiedBy>Женя</cp:lastModifiedBy>
  <dcterms:modified xsi:type="dcterms:W3CDTF">2015-12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