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rostokino.ru/?p=7895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Артисты танцевали в «Ритме планет» на Сельскохозяйст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8:10, 12 Ноябр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623820" cy="1868805"/>
            <wp:effectExtent l="0" t="0" r="0" b="0"/>
            <wp:docPr id="1" name="Рисунок 1" descr="Артисты танцевали в «Ритме планет» на Сельскохозяйственной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Артисты танцевали в «Ритме планет» на Сельскохозяйственной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Окружной праздник «Ритмы планет» прошло в школе № 306 (ул. Сельскохозяйственная д.20/1) 6 ноября. Мероприятие было приурочено к празднованию Дня народного единства. Организовали праздник управление соцзащиты населения СВАО и </w:t>
      </w:r>
      <w:hyperlink r:id="rId7">
        <w:r>
          <w:rPr>
            <w:rFonts w:eastAsia="Times New Roman" w:cs="Arial" w:ascii="inherit" w:hAnsi="inherit"/>
            <w:b/>
            <w:bCs/>
            <w:color w:val="3048A6"/>
            <w:sz w:val="21"/>
            <w:szCs w:val="21"/>
            <w:u w:val="single"/>
            <w:lang w:eastAsia="ru-RU"/>
          </w:rPr>
          <w:t>ростокинский филиал</w:t>
        </w:r>
      </w:hyperlink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 соцзащиты населения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 гала-концерте приняли участие семь танцевальных коллективов. Перед гостями выступили коллективы «Журавушка», «Шахерезада», «Рост Денс», «Каблучек», «Школа Танцев», «Жар Птица», «Танцуйте с нами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Участники представляли танцы народов мира, показали особенности танцев разных народов. Зажигательная музыка, яркие костюмы, а самое главное танцевальное мастерство коллективов не оставили равнодушными никого из гостей. Зрители встречали аплодисментами каждого участника и с интересом смотрели, как исполняют цыганочку и румбу, пасадобль и рио риту…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 завершении концерта все участники получили дипломы и памятнее подарки. Кроме того, и гостям и артистам подарили благотворительные билеты в Московский Новый драматический театр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Ирина БОРОДИНА по материалам «Ростокино» ТЦСО «Ярославский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e1f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1fd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ee1fdd"/>
    <w:rPr/>
  </w:style>
  <w:style w:type="character" w:styleId="InternetLink">
    <w:name w:val="Hyperlink"/>
    <w:basedOn w:val="DefaultParagraphFont"/>
    <w:uiPriority w:val="99"/>
    <w:unhideWhenUsed/>
    <w:rsid w:val="00ee1fd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e1fd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e1fd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1f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1f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1f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7895" TargetMode="External"/><Relationship Id="rId3" Type="http://schemas.openxmlformats.org/officeDocument/2006/relationships/hyperlink" Target="http://gazeta-rostokino.ru/?tag=&#1082;&#1091;&#1083;&#1100;&#1090;&#1091;&#1088;&#1072;" TargetMode="External"/><Relationship Id="rId4" Type="http://schemas.openxmlformats.org/officeDocument/2006/relationships/hyperlink" Target="http://gazeta-rostokin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rostokino.ru/wp-content/uploads/2015/11/&#1088;&#1080;&#1090;&#1084;&#1099;.jpg" TargetMode="External"/><Relationship Id="rId7" Type="http://schemas.openxmlformats.org/officeDocument/2006/relationships/hyperlink" Target="http://tcso-yar.ru/branches/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6:00Z</dcterms:created>
  <dc:creator>User</dc:creator>
  <dc:description/>
  <dc:language>en-US</dc:language>
  <cp:lastModifiedBy>User</cp:lastModifiedBy>
  <dcterms:modified xsi:type="dcterms:W3CDTF">2015-12-0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