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474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bookmarkStart w:id="0" w:name="_GoBack"/>
      <w:r>
        <w:rPr>
          <w:rFonts w:cs="Arial" w:ascii="Arial" w:hAnsi="Arial"/>
          <w:color w:val="222222"/>
          <w:sz w:val="44"/>
          <w:szCs w:val="44"/>
        </w:rPr>
        <w:t>В Свибловском ТЦСО пожилых граждан учили беречь сердце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7:52, 9 Но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1908175"/>
            <wp:effectExtent l="0" t="0" r="0" b="0"/>
            <wp:docPr id="1" name="Рисунок 1" descr="В свибловском ТЦСО состоялась лекция по профилактике сердечных заболеваний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свибловском ТЦСО состоялась лекция по профилактике сердечных заболеваний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1908175"/>
            <wp:effectExtent l="0" t="0" r="0" b="0"/>
            <wp:docPr id="2" name="Рисунок 2" descr="В свибловском ТЦСО состоялась лекция по профилактике сердечных заболеваний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В свибловском ТЦСО состоялась лекция по профилактике сердечных заболеваний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inherit" w:hAnsi="inherit"/>
          <w:color w:val="333333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>В свибловском филиале соцзащиты населения ведущий кардиолог</w:t>
      </w:r>
      <w:r>
        <w:rPr>
          <w:rStyle w:val="Appleconvertedspace"/>
          <w:rFonts w:cs="Arial" w:ascii="inherit" w:hAnsi="inherit"/>
          <w:b/>
          <w:bCs/>
          <w:color w:val="333333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inherit" w:hAnsi="inherit"/>
            <w:b/>
            <w:bCs/>
            <w:color w:val="3048A6"/>
            <w:sz w:val="22"/>
            <w:szCs w:val="22"/>
          </w:rPr>
          <w:t>поликлиники № 31</w:t>
        </w:r>
      </w:hyperlink>
      <w:r>
        <w:rPr>
          <w:rStyle w:val="Appleconvertedspace"/>
          <w:rFonts w:cs="Arial" w:ascii="inherit" w:hAnsi="inherit"/>
          <w:b/>
          <w:bCs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Корженков Николай Петровичев прочитал лекцию о кардиозаболеваниях для ветеранов и инвалидов, посещающих центр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иколай Петрович рассказал слушателям о заболеваниях сердечно-сосудистой системы, о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>том, кто наиболее подвержен заболеваниям сердца, а также представил способы профилактики заболеваний сердца. Ведь грамотная профилактика сердечно-сосудистых заболеваний помогает снизить число больных, страдающих от ишемической болезни сердца, инсультов и других недугов. Основными мерами предотвращения болезней сердца и сосудов являются правильное питание, отсутствие вредных привычек и физкультура. Доктор показал простые физические упражнения, которые помогут держать сосуды в тонусе, а сердцу — быть здоровым. Тем, кто не получает физических нагрузок, доктор рекомендовал начать с ходьбы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Заболевания сердца и сосудов могут протекать незаметно, без каких-либо внешних проявлений. Поэтому следует примерно раз в год обследовать свои сосуды и сердце с помощью основных доступных методов: делать кардиограмму, МРТ и УЗИ сердц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конце лекции доктор ответил на все вопросы слушателей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апомним, 2015 год в Москве объявлен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годом борьбы с сердечно-сосудистыми заболеваниями</w:t>
        </w:r>
      </w:hyperlink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се желающие могут найти упражнения для профилактики кардиозаболеваний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inherit" w:hAnsi="inherit"/>
          <w:color w:val="3048A6"/>
        </w:rPr>
        <w:instrText xml:space="preserve"> HYPERLINK "http://sosudinfo.ru/zdorovie-i-profilaktika/fizkultura-dlya-sosudov/" \l "h2_4"</w:instrText>
      </w:r>
      <w:r>
        <w:rPr>
          <w:rStyle w:val="InternetLink"/>
          <w:sz w:val="22"/>
          <w:szCs w:val="22"/>
          <w:rFonts w:cs="Arial" w:ascii="inherit" w:hAnsi="inherit"/>
          <w:color w:val="3048A6"/>
        </w:rPr>
        <w:fldChar w:fldCharType="separate"/>
      </w:r>
      <w:r>
        <w:rPr>
          <w:rStyle w:val="InternetLink"/>
          <w:rFonts w:cs="Arial" w:ascii="inherit" w:hAnsi="inherit"/>
          <w:color w:val="3048A6"/>
          <w:sz w:val="22"/>
          <w:szCs w:val="22"/>
        </w:rPr>
        <w:t>ЗДЕСЬ</w:t>
      </w:r>
      <w:r>
        <w:rPr>
          <w:rStyle w:val="InternetLink"/>
          <w:sz w:val="22"/>
          <w:szCs w:val="22"/>
          <w:rFonts w:cs="Arial" w:ascii="inherit" w:hAnsi="inherit"/>
          <w:color w:val="3048A6"/>
        </w:rPr>
        <w:fldChar w:fldCharType="end"/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722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225a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7225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b7225a"/>
    <w:rPr/>
  </w:style>
  <w:style w:type="character" w:styleId="Strong">
    <w:name w:val="Strong"/>
    <w:basedOn w:val="DefaultParagraphFont"/>
    <w:uiPriority w:val="22"/>
    <w:qFormat/>
    <w:rsid w:val="00b7225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7225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722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722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47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11/&#1090;&#1094;&#1089;&#1086;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azeta-sviblovo.ru/wp-content/uploads/2015/11/&#1090;&#1094;&#1089;&#1086;.jpg" TargetMode="External"/><Relationship Id="rId7" Type="http://schemas.openxmlformats.org/officeDocument/2006/relationships/hyperlink" Target="http://www.mosgorzdrav.ru/gp31" TargetMode="External"/><Relationship Id="rId8" Type="http://schemas.openxmlformats.org/officeDocument/2006/relationships/hyperlink" Target="http://gazeta-sviblovo.ru/?p=73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Женя</dc:creator>
  <dc:description/>
  <dc:language>en-US</dc:language>
  <cp:lastModifiedBy>User</cp:lastModifiedBy>
  <dcterms:modified xsi:type="dcterms:W3CDTF">2015-12-02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