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350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aps/>
          <w:color w:val="222222"/>
          <w:sz w:val="44"/>
          <w:szCs w:val="44"/>
        </w:rPr>
        <w:t>ДУЭТ «НОТА-SILVER» ИСПОЛНИЛ КЛАССИЧЕСКИЕ ПРОИЗВЕДЕНИЯ В ЦЕНТРЕ СОЦЗАЩИТЫ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8:50, 2 Но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057400"/>
            <wp:effectExtent l="0" t="0" r="0" b="0"/>
            <wp:docPr id="1" name="Рисунок 1" descr="Дуэт «Нота-Silver» исполнил классические произведения в центре соцзащиты населения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уэт «Нота-Silver» исполнил классические произведения в центре соцзащиты населения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>Выпускники консерватории, дуэт «Нота-Silver» дали концерт в свибловском филиале соцобслуживания населения 28 октября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Участники дуэта — активные, талантливые жители района нашего района. Они регулярно навещают подопечных центра соцзащиты, выступают с концертами как для посетителей центра, так и для приглашенных гостей, ветеранов, пенсионеров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Под бурные аплодисменты исполнители – виртуозы расстались со зрителями, пообещав к следующей встречи подготовить новую концертную программу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Ирина Бородина по материалам «Свиблово» ТЦСО «Ярославский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84bb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bb8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4bb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84bb8"/>
    <w:rPr/>
  </w:style>
  <w:style w:type="character" w:styleId="Strong">
    <w:name w:val="Strong"/>
    <w:basedOn w:val="DefaultParagraphFont"/>
    <w:uiPriority w:val="22"/>
    <w:qFormat/>
    <w:rsid w:val="00a84bb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84b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4b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84b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35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sviblovo.ru/wp-content/uploads/2015/11/&#1076;&#1091;&#1101;&#1090;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1:00Z</dcterms:created>
  <dc:creator>Женя</dc:creator>
  <dc:description/>
  <dc:language>en-US</dc:language>
  <cp:lastModifiedBy>Женя</cp:lastModifiedBy>
  <dcterms:modified xsi:type="dcterms:W3CDTF">2015-11-1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