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0/9_2014.pdf</w:t>
        </w:r>
      </w:hyperlink>
      <w:r>
        <w:rPr/>
        <w:t xml:space="preserve"> (Ссылка на газету) 3 стр.</w:t>
      </w:r>
    </w:p>
    <w:p>
      <w:pPr>
        <w:pStyle w:val="Normal"/>
        <w:rPr>
          <w:sz w:val="32"/>
        </w:rPr>
      </w:pPr>
      <w:r>
        <w:rPr>
          <w:b/>
          <w:sz w:val="32"/>
        </w:rPr>
        <w:t>77 школьников получили подарки к 1 сентябр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ручение подарков в рамках акции «Семья помогает семье: соберём ребёнка в школу!» прошло в Ростокинском ЦСО 28 августа. — В акции участвовали жители, магазины, несколько благотворительных фондов, — рассказывает Елена Индакова, специалист по с о ц и а л ь н о й р а б о т е ЦСО. — Мы вручили детям 19 наборов для первоклассников, 16 наборов канцелярии для школьников постарше, 5 ранцев, одной многодетной семье подарили ноутбук. Те или иные подарки получили 77 детей. Все они — из семей, оказавшихся в трудной жизненной ситуации.</w:t>
      </w:r>
    </w:p>
    <w:p>
      <w:pPr>
        <w:pStyle w:val="Normal"/>
        <w:spacing w:before="0" w:after="200"/>
        <w:jc w:val="right"/>
        <w:rPr>
          <w:b/>
          <w:b/>
          <w:sz w:val="24"/>
        </w:rPr>
      </w:pPr>
      <w:r>
        <w:rPr>
          <w:b/>
          <w:sz w:val="24"/>
        </w:rPr>
        <w:t>Ксения ДЕМЬ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38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0/9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Женя</dc:creator>
  <dc:description/>
  <dc:language>en-US</dc:language>
  <cp:lastModifiedBy>Женя</cp:lastModifiedBy>
  <dcterms:modified xsi:type="dcterms:W3CDTF">2015-05-1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