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rostokino.ru/?p=7248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Сотрудники Ростокинской соцзащиты доказали, что готовы к труду и обор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6:22, 14 Октябрь 2015</w:t>
      </w:r>
    </w:p>
    <w:p>
      <w:pPr>
        <w:pStyle w:val="Normal"/>
        <w:shd w:val="clear" w:color="auto" w:fill="FAFAFA"/>
        <w:spacing w:lineRule="atLeast" w:line="329"/>
        <w:jc w:val="center"/>
        <w:textAlignment w:val="baseline"/>
        <w:rPr>
          <w:rFonts w:ascii="inherit" w:hAnsi="inherit" w:cs="Arial"/>
          <w:color w:val="333333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1" descr="Сотрудники ростокинской соцзащиты доказали, что готовы к труду и обороне 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отрудники ростокинской соцзащиты доказали, что готовы к труду и обороне 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AFAFA"/>
        <w:spacing w:lineRule="atLeast" w:line="266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6"/>
          <w:szCs w:val="16"/>
        </w:rPr>
      </w:pPr>
      <w:r>
        <w:rPr>
          <w:rFonts w:cs="Arial" w:ascii="inherit" w:hAnsi="inherit"/>
          <w:color w:val="333333"/>
          <w:sz w:val="16"/>
          <w:szCs w:val="16"/>
        </w:rPr>
        <w:t>© ТЦСО «Ярославский»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Style w:val="Strong"/>
          <w:rFonts w:cs="Arial" w:ascii="inherit" w:hAnsi="inherit"/>
          <w:color w:val="333333"/>
          <w:sz w:val="22"/>
          <w:szCs w:val="22"/>
        </w:rPr>
        <w:t>В ФОКе «Яуза» состоялась очередная сдача норм ГТО. Несмотря на погоду, сотрудники ростокинского филиала соцзащиты населения вместе с командой остальных филиалов ТЦСО «Ярославский» решились проверить свои физические возможности, пишет «Ростокинская панорама»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Сотрудники центра с энтузиазмом отнеслись к поставленным задачам. Прыжки, наклоны туловища, стрельба, рывок гири , метание гранат — это лишь часть видов спорта в комплексе нормативов ГТО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 перерывах между состязаниями спортсмены отогревались горячим чаем на полевой кухне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Сотрудники, показавшие отличные результаты, были награждены памятными дипломами и кубками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Напомним, «Готов к труду и обороне » — это программа физической подготовки, которая поддерживается государством. Она существовала в СССР с 1931 по 1991 год. С 2014 года традиция сдачи норм ГТО возрождена в России в рамках популяризации здорового образа жизни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8787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787b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8787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98787b"/>
    <w:rPr/>
  </w:style>
  <w:style w:type="character" w:styleId="Strong">
    <w:name w:val="Strong"/>
    <w:basedOn w:val="DefaultParagraphFont"/>
    <w:uiPriority w:val="22"/>
    <w:qFormat/>
    <w:rsid w:val="0098787b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878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9878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9878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878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p=724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rostokino.ru/wp-content/uploads/2015/10/unj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4:00Z</dcterms:created>
  <dc:creator>Женя</dc:creator>
  <dc:description/>
  <dc:language>en-US</dc:language>
  <cp:lastModifiedBy>Женя</cp:lastModifiedBy>
  <dcterms:modified xsi:type="dcterms:W3CDTF">2015-11-1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