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8447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Школьница из Ярославского района получила диплом окружного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0:08, 9 Окт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культура</w:t>
        </w:r>
      </w:hyperlink>
      <w:hyperlink r:id="rId4">
        <w:r>
          <w:rPr>
            <w:rStyle w:val="InternetLink"/>
            <w:rFonts w:cs="Arial" w:ascii="inherit" w:hAnsi="inherit"/>
            <w:color w:val="D9D9D9"/>
            <w:shd w:fill="555555" w:val="clear"/>
          </w:rPr>
          <w:t>родителям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Школьница из Ярославского района получила диплом окружного конкурса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Школьница из Ярославского района получила диплом окружного конкурса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Недавно в Северо-Восточном административном округе провели конкурс «Мисс Улыбка-2015», посвящённый Всемирному дню улыбки, сообщает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газета «Ярославский вестник»</w:t>
      </w:r>
      <w:r>
        <w:rPr>
          <w:rFonts w:cs="Arial" w:ascii="inherit" w:hAnsi="inherit"/>
          <w:color w:val="333333"/>
          <w:sz w:val="21"/>
          <w:szCs w:val="21"/>
        </w:rPr>
        <w:t>. В нём приняли участие девочки от 8 до 13 лет. Отделение социальной реабилитации детей и подростков инвалидов ГБУ ТЦСО «Ярославский» представляла на конкурсе Мария Пименова из нашего района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Юные леди выступили с «визитными карточками». В программу конкурса также вошло дефиле по сцене в вечерних нарядах и соревнование на эрудицию и способности к творчеству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Каждой из участниц конкурса вручили диплом. Мария Пименова была отмечена как «Мисс Вдохновение». Жюри тронуло эмоциональное исполнение девочкой стихотворения Эдуарда Асадова «Моя Россия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Анна Прокофь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72e5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2e59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72e5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972e59"/>
    <w:rPr/>
  </w:style>
  <w:style w:type="character" w:styleId="Appleconvertedspace" w:customStyle="1">
    <w:name w:val="apple-converted-space"/>
    <w:basedOn w:val="DefaultParagraphFont"/>
    <w:qFormat/>
    <w:rsid w:val="00972e59"/>
    <w:rPr/>
  </w:style>
  <w:style w:type="character" w:styleId="Strong">
    <w:name w:val="Strong"/>
    <w:basedOn w:val="DefaultParagraphFont"/>
    <w:uiPriority w:val="22"/>
    <w:qFormat/>
    <w:rsid w:val="00972e59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72e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2e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72e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8447" TargetMode="External"/><Relationship Id="rId3" Type="http://schemas.openxmlformats.org/officeDocument/2006/relationships/hyperlink" Target="http://gazeta-yaroslavsky.ru/?tag=culture" TargetMode="External"/><Relationship Id="rId4" Type="http://schemas.openxmlformats.org/officeDocument/2006/relationships/hyperlink" Target="http://gazeta-yaroslavsky.ru/?tag=&#1088;&#1086;&#1076;&#1080;&#1090;&#1077;&#1083;&#1103;&#1084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wp-content/uploads/2015/10/&#1055;&#1080;&#1084;&#1077;&#1085;&#1086;&#1074;&#1072;7_image2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4:00Z</dcterms:created>
  <dc:creator>Женя</dc:creator>
  <dc:description/>
  <dc:language>en-US</dc:language>
  <cp:lastModifiedBy>Женя</cp:lastModifiedBy>
  <dcterms:modified xsi:type="dcterms:W3CDTF">2015-11-11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