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323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Сокращения объема социальной помощи в Москве не планир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9:27, 2 Ок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власть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Сокращения объема социальной помощи в Москве не планируется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кращения объема социальной помощи в Москве не планируется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 учёте в управлении социальной защиты населения Ярославского района состоит более 28 тысяч жителей района: пенсионеры, инвалиды, ветераны войны и труда. В том числе и ветераны Великой Отечественной войны – их сейчас в районе проживает 27 человек. Участников великой Отечественной войны в Ярославском районе – 113 человек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ласти оказывают льготным категориям населения столицы различные меры социальной поддержки. В общей сложности на социальную сферу в Москве направляется половина бюджета города. И сокращать объёмы социальной помощи правительство мегаполиса не планирует. В том числе</w:t>
      </w:r>
      <w:r>
        <w:rPr/>
        <w:drawing>
          <wp:inline distT="0" distB="0" distL="0" distR="0">
            <wp:extent cx="2857500" cy="2857500"/>
            <wp:effectExtent l="0" t="0" r="0" b="0"/>
            <wp:docPr id="2" name="Рисунок 2" descr="Сокращения объема социальной помощи в Москве не планируется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окращения объема социальной помощи в Москве не планируется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1"/>
          <w:szCs w:val="21"/>
        </w:rPr>
        <w:t>предоставляется льготный проезд на общественном транспорте, скидки на оплату жилья и коммунальных услуг. В Ярославском районе стало традиционным поздравление юбиляров-долгожителей и юбиляров супружеской жизн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Большую работу с льготными категориями жителей Ярославского района проводят сотрудники ГБУ ТЦСО «Ярославский». Для получателей услуг в центре работает отделение дневного пребывания, где они могут с пользой провести свободное врем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едавно в отделении дневного пребывания состоялась концертная программа «Дорога к храму», посвящённая Дню старшего поколения. В программу вошли популярные советские песни: «Дорога к храму», «Гитара», «Поздняя любовь», «Чёрный кот», «Течёт ручей» и многие другие. Исполнили  их Ольга Ушакова и Лариса Казако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6068695" cy="5762625"/>
            <wp:effectExtent l="0" t="0" r="0" b="0"/>
            <wp:docPr id="3" name="Рисунок 3" descr="Сокращения объема социальной помощи в Москве не планируется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Сокращения объема социальной помощи в Москве не планируется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1"/>
          <w:szCs w:val="21"/>
        </w:rPr>
        <w:t>За последние годы стало очевидным увеличение среднего возраста жителей столицы России. Сейчас средний возраст москвичей перевалил за 40 лет. Происходит это в основном за счёт улучшения качества медицинской помощи, которую оказывают медучреждения мегаполиса. Это направление является приоритетным в работе правительства Москв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За последние пять лет значительно возросло качество обслуживания городских поликлиник. За период с 2011 по 2013 годы они были оснащены эхокардиографами, современными аппаратами УЗИ и другим специализированным оборудованием. Немало сделано и для профилактики заболеваний. Для жителей открыты 65 центров здоровья и 67 кабинетов и отделений медицинской профилактики.</w:t>
      </w:r>
      <w:r>
        <w:rPr/>
        <w:drawing>
          <wp:inline distT="0" distB="0" distL="0" distR="0">
            <wp:extent cx="6008370" cy="4752975"/>
            <wp:effectExtent l="0" t="0" r="0" b="0"/>
            <wp:docPr id="4" name="Рисунок 4" descr="Сокращения объема социальной помощи в Москве не планируется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Сокращения объема социальной помощи в Москве не планируется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Изменилась в Москве и форма оказания социальной помощи. К примеру, для оформления документов для её получения теперь нет необходимости обращаться в собес – все документы принимают в центрах государственных услуг по экстерриториальному принципу. То есть обращаться можно в любой центр, независимо от места регистрации. Причём, центры госуслуг постоянно расширяют перечень услуг для удобства клиенто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лександр Лузанов,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Ольга Генерало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72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728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d72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dd728c"/>
    <w:rPr/>
  </w:style>
  <w:style w:type="character" w:styleId="Appleconvertedspace" w:customStyle="1">
    <w:name w:val="apple-converted-space"/>
    <w:basedOn w:val="DefaultParagraphFont"/>
    <w:qFormat/>
    <w:rsid w:val="00dd728c"/>
    <w:rPr/>
  </w:style>
  <w:style w:type="character" w:styleId="Strong">
    <w:name w:val="Strong"/>
    <w:basedOn w:val="DefaultParagraphFont"/>
    <w:uiPriority w:val="22"/>
    <w:qFormat/>
    <w:rsid w:val="00dd728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d72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72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d72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323" TargetMode="External"/><Relationship Id="rId3" Type="http://schemas.openxmlformats.org/officeDocument/2006/relationships/hyperlink" Target="http://gazeta-yaroslavsky.ru/?tag=&#1074;&#1083;&#1072;&#1089;&#1090;&#1100;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0/&#1062;&#1057;&#1054;7_&#1071;&#1056;&#1056;_DSC0841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gazeta-yaroslavsky.ru/wp-content/uploads/2015/10/&#1062;&#1057;&#1054;&#1071;&#1056;7_DSC08553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gazeta-yaroslavsky.ru/wp-content/uploads/2015/10/&#1089;&#1086;&#1094;&#1087;&#1086;&#1083;&#1080;&#1090;&#1080;&#1082;&#1072;7-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gazeta-yaroslavsky.ru/wp-content/uploads/2015/10/&#1057;&#1054;&#1062;7_socsfera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6:00Z</dcterms:created>
  <dc:creator>Женя</dc:creator>
  <dc:description/>
  <dc:language>en-US</dc:language>
  <cp:lastModifiedBy>Женя</cp:lastModifiedBy>
  <dcterms:modified xsi:type="dcterms:W3CDTF">2015-11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